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KB: Date of holding the 2n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ul 2018, Ha Noi - Kinh Bac Agriculture and Food Joint Stock Company announced the Date of holding the 2n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resolution on 03 Jul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pprove holding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20 Jul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Meeting place: Headquarter of the Company on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 08, Lot TT03 Hai Dang City Urban Area, No.02 Ham Nghi Street, My Dinh 2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port of Supervisory Board in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port 2017 of Board of Director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atement on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atement on selecting an auditing company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Statement on remuneration of Board of Directors,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tatement on change in headquarter addres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Statement on assigning Board of Directors to decide some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Statement on amended and supplement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Statement on approval of internal governance regulation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Statement on cum position of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 Statement on dismissal of members of Board of Directors and appointment of members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3. Statement on dismissal of members of Supervisory Board and appointment of members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Board resolution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7-10T09:44:00Z</dcterms:modified>
  <cp:revision>560</cp:revision>
  <dc:subject/>
  <dc:title>LO5: General Mandate 2016</dc:title>
</cp:coreProperties>
</file>